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 xml:space="preserve">Supporting: </w:t>
      </w:r>
      <w:r>
        <w:rPr>
          <w:rFonts w:cs="Calibri" w:ascii="Arial Narrow" w:hAnsi="Arial Narrow"/>
          <w:sz w:val="24"/>
          <w:szCs w:val="24"/>
        </w:rPr>
        <w:t>LMFFM3006B Install furnishing products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1 Assignment: Fasteners and seala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  <w:t>Choose two types of fasteners used for fixing cabinets or components to masonry. Provide the following details for each on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Trade name or brand name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Class of fastener (generic description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Finish (e.g. zinc plated, hot dipped gal, stainless steel etc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Tools required (for drilling the pilot hole, inserting the fastener and securing it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Safety considerations (specific safety issues and PPE e.g. dust mask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ade na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ade na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/>
        <w:t>Choose two types of fasteners used for fixing materials to stud walls (either into studs or cavities). Provide the following details for each on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Name of fastener (including brand name if applicable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Tools required (for inserting and securing it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fasten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ols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Question 3</w:t>
      </w:r>
    </w:p>
    <w:p>
      <w:pPr>
        <w:pStyle w:val="Normal"/>
        <w:rPr/>
      </w:pPr>
      <w:r>
        <w:rPr/>
        <w:t>Choose two types of caulking compounds, preferably for two different purposes (e.g. one may be a gap filler and the other may be a sealant). Provide the following details for each on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Brand name of produc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Generic description (purpose and main chemical ingredient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ain uses (what you use it for in your own installation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Equipment required (for application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Clean-up agent (water or solvent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afety considerations (specific safety issues and PPE e.g. glove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Cautions (typical things that might go wrong and how you guard against it).</w:t>
      </w:r>
    </w:p>
    <w:p>
      <w:pPr>
        <w:pStyle w:val="Heading5"/>
        <w:spacing w:before="240" w:after="240"/>
        <w:rPr/>
      </w:pPr>
      <w:r>
        <w:rPr/>
        <w:t>Example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d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neric descripti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quipment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ean-up ag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before="240" w:after="240"/>
        <w:rPr/>
      </w:pPr>
      <w:r>
        <w:rPr/>
        <w:t>Example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d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neric descriptio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us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quipment requir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ean-up ag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afety consideration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u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ing furnishing products – Section 1 Assignment: Fasteners and seal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Installing furnishing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3:00Z</dcterms:created>
  <dc:creator>Workspace Training</dc:creator>
  <dc:description/>
  <cp:keywords/>
  <dc:language>en-US</dc:language>
  <cp:lastModifiedBy>Workspace Training</cp:lastModifiedBy>
  <dcterms:modified xsi:type="dcterms:W3CDTF">2012-06-11T22:49:00Z</dcterms:modified>
  <cp:revision>9</cp:revision>
  <dc:subject/>
  <dc:title/>
</cp:coreProperties>
</file>